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我是被囚禁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囚禁的自由之歌</w:t>
      </w:r>
      <w:r>
        <w:rPr>
          <w:sz w:val="32"/>
          <w:szCs w:val="32"/>
        </w:rPr>
        <w:t>&lt;/p&gt;&lt;p&gt;&lt;img src="/static-img/8BQWa0rcFUaHQC7BDa0SAIY9qWc_q7Z0RsdQmn4BGcB8agv5w6i6nKeqPHBns_EH.png"&gt;&lt;/p&gt;&lt;p&gt;</w:t>
      </w:r>
      <w:r>
        <w:rPr>
          <w:sz w:val="32"/>
          <w:szCs w:val="32"/>
        </w:rPr>
        <w:t>记得那年，我还是一个无知的小孩，被带到了一家不为人知的工厂。从此，我开始了我的奴役生活，连续十二年。我每天都在那里工作，身体和精神都受到了极大的摧残。但是我从未放弃过希望，因为我知道，只要有勇气和坚持，就有可能逃离这座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来了。当时的我已经是一个成熟、强壮的人了。我决定采取行动，我利用一切可以得到的手段，从网络上下载了一些关于如何逃跑的资料。那份文件就叫做“为奴十二年 下载”，它包含了许多实际操作的建议和策略，它成了我成功逃脱的关键。</w:t>
      </w:r>
      <w:r>
        <w:rPr>
          <w:sz w:val="32"/>
          <w:szCs w:val="32"/>
        </w:rPr>
        <w:t>&lt;/p&gt;&lt;p&gt;&lt;img src="/static-img/BGGmykDdS8ZHc1hcwTmhAoY9qWc_q7Z0RsdQmn4BGcA9SJlTOEI6PVbnOzLrj78-YYhnuiPjdrEOe_Ss2AkpQspIPtVR9kd1PSfE88YicWyG6AcRkGvNlAUjTfWsArkDB4h3XyKdvnaasJAsFM0Kh9iXudWQWjvNSl11iJDHdgY.png"&gt;&lt;/p&gt;&lt;p&gt;</w:t>
      </w:r>
      <w:r>
        <w:rPr>
          <w:sz w:val="32"/>
          <w:szCs w:val="32"/>
        </w:rPr>
        <w:t>夜晚来临时，我按照那些指南，小心翼翼地进行着准备。我的心跳得好快，但同时也充满了期待。最后，当所有事情都已准备就绪的时候，我深吸一口气，然后悄然离开了那个可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工厂的大门，是多么令人难以置信的一刻！空气中弥漫着自由与解脱的情感。我知道，这个世界虽然复杂且充满挑战，但只要我们不放弃梦想，就没有什么是不可能完成的事。而那份“为奴十二年 下载”的资料，也成为了我人生中不可或缺的一部分，它提醒着我，无论何时何地，都应该保持对未来憧憬的心态，不断向前迈进。</w:t>
      </w:r>
      <w:r>
        <w:rPr>
          <w:sz w:val="32"/>
          <w:szCs w:val="32"/>
        </w:rPr>
        <w:t>&lt;/p&gt;&lt;p&gt;&lt;img src="/static-img/zN-kKor35-WHFuPZ7j20tYY9qWc_q7Z0RsdQmn4BGcA9SJlTOEI6PVbnOzLrj78-YYhnuiPjdrEOe_Ss2AkpQspIPtVR9kd1PSfE88YicWyG6AcRkGvNlAUjTfWsArkDB4h3XyKdvnaasJAsFM0Kh9iXudWQWjvNSl11iJDHdgY.png"&gt;&lt;/p&gt;&lt;p&gt;&lt;a href = "/doc/364795-</w:t>
      </w:r>
      <w:r>
        <w:rPr>
          <w:sz w:val="32"/>
          <w:szCs w:val="32"/>
        </w:rPr>
        <w:t>为奴十二年 下载我是被囚禁的自由之歌</w:t>
      </w:r>
      <w:r>
        <w:rPr>
          <w:sz w:val="32"/>
          <w:szCs w:val="32"/>
        </w:rPr>
        <w:t>.doc" rel="alternate" download="364795-</w:t>
      </w:r>
      <w:r>
        <w:rPr>
          <w:sz w:val="32"/>
          <w:szCs w:val="32"/>
        </w:rPr>
        <w:t>为奴十二年 下载我是被囚禁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